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głębiowskie Centrum Onkologi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zpital Specjalistyczny im. Sz. Starkiew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l. Szpitalna 1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41 – 300 Dąbrowa Górnicz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032 262 34 22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zamowienia.publiczne@zco-dg.pl</w:t>
        </w:r>
      </w:hyperlink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ąbrowa Górnicza, dnia  19.02.2019r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INFORMACJA DLA WYKONAWCÓW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wiadomienie o wyborze oferty najkorzystniejszej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t. przetargu nieograniczonego pn. „Dostawa i wymiana lampy wzmacniającej w akceleratorze Truebeam” –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P/9/ZCOSzpSp/2019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, zgodnie  z art. 92  Prawa Zamówień Publicznych  zawiadamia, co następuje: postępowanie prowadzon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trybie przetargu nieograniczonego na w/w zadanie wygrała firma </w:t>
      </w:r>
      <w:r>
        <w:rPr>
          <w:rFonts w:cs="Arial" w:ascii="Bookman Old Style" w:hAnsi="Bookman Old Style"/>
          <w:bCs/>
          <w:color w:val="000000"/>
          <w:sz w:val="18"/>
          <w:szCs w:val="18"/>
        </w:rPr>
        <w:t>Varian Medical Systems Poland Sp.zo.o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Cs/>
          <w:color w:val="000000"/>
          <w:sz w:val="18"/>
          <w:szCs w:val="18"/>
        </w:rPr>
        <w:t>Ul. Osmańska 12 02-823 Warszawa</w:t>
      </w:r>
      <w:r>
        <w:rPr>
          <w:rFonts w:cs="Bookman Old Style" w:ascii="Bookman Old Style" w:hAnsi="Bookman Old Style"/>
          <w:sz w:val="18"/>
          <w:szCs w:val="18"/>
        </w:rPr>
        <w:t>, ponieważ uzyskała najwyższą ilość punktów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 przedmiotowego postępowania ofertę złożyła następująca firma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81"/>
      </w:tblGrid>
      <w:tr>
        <w:trPr>
          <w:trHeight w:val="6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1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  <w:lang w:val="en-US"/>
              </w:rPr>
              <w:t>Varian Medical Systems Poland Sp.zo.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8"/>
                <w:szCs w:val="18"/>
              </w:rPr>
              <w:t>Ul. Osmańska 12 02-823 Warszawa</w:t>
            </w:r>
          </w:p>
        </w:tc>
      </w:tr>
    </w:tbl>
    <w:p>
      <w:pPr>
        <w:pStyle w:val="Normal"/>
        <w:ind w:left="70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łoniono Wykonawcę w oparciu o kryterium oceny ofert: Łączna cena ofertowa brutto - 60%, Termin dostawy – 20%, Okres gwarancji - 20% (tabela  przedstawia punktację przyznaną oferentom w każdym z kryterium i łączną punktację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6"/>
        <w:gridCol w:w="2410"/>
        <w:gridCol w:w="2126"/>
        <w:gridCol w:w="255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fer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Łączna cena ofertowa brutto –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rmin dostawy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kres gwarancji -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2:00Z</dcterms:created>
  <dc:creator>Szpital Miejski</dc:creator>
  <dc:description/>
  <cp:keywords/>
  <dc:language>en-US</dc:language>
  <cp:lastModifiedBy>M.Malinowska</cp:lastModifiedBy>
  <cp:lastPrinted>2019-02-19T11:52:00Z</cp:lastPrinted>
  <dcterms:modified xsi:type="dcterms:W3CDTF">2019-02-19T10:52:00Z</dcterms:modified>
  <cp:revision>2</cp:revision>
  <dc:subject/>
  <dc:title>Szpital Specjalistyczny im</dc:title>
</cp:coreProperties>
</file>